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紫江特聘教授申报人员面试记录</w:t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0"/>
        <w:gridCol w:w="850"/>
        <w:gridCol w:w="284"/>
        <w:gridCol w:w="586"/>
        <w:gridCol w:w="390"/>
        <w:gridCol w:w="725"/>
        <w:gridCol w:w="1134"/>
        <w:gridCol w:w="283"/>
        <w:gridCol w:w="813"/>
        <w:gridCol w:w="321"/>
        <w:gridCol w:w="426"/>
        <w:gridCol w:w="318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单位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岗位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岗位所属二级学科（研究方向）</w:t>
            </w:r>
          </w:p>
        </w:tc>
        <w:tc>
          <w:tcPr>
            <w:tcW w:w="5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地点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记录整理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专家组组长及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至少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位专家）</w:t>
            </w:r>
          </w:p>
        </w:tc>
        <w:tc>
          <w:tcPr>
            <w:tcW w:w="6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政审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对应聘岗位的认识、工作设想及任期目标（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面试内容记录（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家组对应聘人员的综合评价（包括学术水平、学术影响力、发展潜力、学术贡献、专业技能、能否胜任岗位工作等，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表决结果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是否同意聘任所应聘岗位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不同意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弃权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4:00Z</dcterms:created>
  <dc:creator>jwp</dc:creator>
  <dc:description/>
  <dc:language>en-US</dc:language>
  <cp:lastModifiedBy>pc</cp:lastModifiedBy>
  <cp:lastPrinted>2011-03-23T15:56:00Z</cp:lastPrinted>
  <dcterms:modified xsi:type="dcterms:W3CDTF">2014-01-08T08:11:00Z</dcterms:modified>
  <cp:revision>3</cp:revision>
  <dc:subject/>
  <dc:title>华东师范大学拟录用人员面试记录</dc:title>
</cp:coreProperties>
</file>