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产前假、产假、哺乳假、产后延长假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</w:t>
      </w:r>
      <w:r>
        <w:rPr/>
        <w:t>工号：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8"/>
        <w:gridCol w:w="1021"/>
        <w:gridCol w:w="1079"/>
        <w:gridCol w:w="1396"/>
        <w:gridCol w:w="184"/>
        <w:gridCol w:w="1217"/>
        <w:gridCol w:w="139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胎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假期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个月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  <w:r>
              <w:rPr/>
              <w:t>天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若难产，再加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哺</w:t>
            </w:r>
            <w:r>
              <w:rPr>
                <w:rFonts w:eastAsia="Times New Roman"/>
              </w:rPr>
              <w:t xml:space="preserve">  </w:t>
            </w:r>
            <w:r>
              <w:rPr/>
              <w:t>乳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</w:r>
            <w:r>
              <w:rPr/>
              <w:t>个月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后延长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超过一年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265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事处经办人</w:t>
            </w:r>
            <w:r>
              <w:rPr/>
              <w:t>处理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34:00Z</dcterms:created>
  <dc:creator>wenxueli</dc:creator>
  <dc:description/>
  <dc:language>en-US</dc:language>
  <cp:lastModifiedBy>DELL</cp:lastModifiedBy>
  <cp:lastPrinted>2006-06-26T09:58:00Z</cp:lastPrinted>
  <dcterms:modified xsi:type="dcterms:W3CDTF">2016-11-11T06:36:40Z</dcterms:modified>
  <cp:revision>17</cp:revision>
  <dc:subject/>
  <dc:title>产前假、哺乳假、产后延长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