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东师范大学教职工托幼费报销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398"/>
        <w:gridCol w:w="133"/>
        <w:gridCol w:w="932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子女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托、幼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幼儿园（托儿所）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东师范大学教职工托幼费报销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398"/>
        <w:gridCol w:w="133"/>
        <w:gridCol w:w="932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子女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托、幼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幼儿园（托儿所）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2:47:00Z</dcterms:created>
  <dc:creator>wxl</dc:creator>
  <dc:description/>
  <dc:language>en-US</dc:language>
  <cp:lastModifiedBy>DELL</cp:lastModifiedBy>
  <cp:lastPrinted>2001-09-11T11:08:00Z</cp:lastPrinted>
  <dcterms:modified xsi:type="dcterms:W3CDTF">2016-11-18T06:46:09Z</dcterms:modified>
  <cp:revision>12</cp:revision>
  <dc:subject/>
  <dc:title>华东师范大学教职工托幼费报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