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tblpXSpec="center" w:leftFromText="180" w:rightFromText="180" w:tblpY="2242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0"/>
        <w:gridCol w:w="1175"/>
        <w:gridCol w:w="993"/>
        <w:gridCol w:w="1417"/>
        <w:gridCol w:w="1276"/>
        <w:gridCol w:w="2460"/>
      </w:tblGrid>
      <w:tr>
        <w:trPr>
          <w:trHeight w:val="7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18"/>
              </w:rPr>
              <w:t>科研人员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博士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硕士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本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所在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科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研究方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联系地址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760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宋体" w:hAnsi="宋体"/>
              </w:rPr>
              <w:t>个人学习以及研究经历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19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代表性成果以及获奖情况（不超过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项）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975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885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</w:t>
            </w:r>
            <w:r>
              <w:rPr>
                <w:rFonts w:ascii="宋体" w:hAnsi="宋体"/>
              </w:rPr>
              <w:t>签名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3885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　       　年　　月　　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/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</w:t>
      </w:r>
      <w:bookmarkStart w:id="0" w:name="_GoBack"/>
      <w:bookmarkEnd w:id="0"/>
      <w:r>
        <w:rPr>
          <w:b/>
          <w:sz w:val="28"/>
          <w:szCs w:val="28"/>
        </w:rPr>
        <w:t>华东师范大学统计学研究生暑期学校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Preformatted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433693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433693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43369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43369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6</Words>
  <Characters>151</Characters>
  <CharactersWithSpaces>17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9:00Z</dcterms:created>
  <dc:creator>1</dc:creator>
  <dc:description/>
  <dc:language>en-US</dc:language>
  <cp:lastModifiedBy>ECNU</cp:lastModifiedBy>
  <dcterms:modified xsi:type="dcterms:W3CDTF">2021-07-02T01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4.1</vt:lpwstr>
  </property>
</Properties>
</file>